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MỘT SỐ YÊU CẦU CỦA HỘI NGHỊ KHOA HỌC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GHIÊN CƯU SIN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1. ĐỐI VỚI NGHIÊN CỨU SINH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Phần trình bày báo cáo của NCS gồm 2 phần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1. Báo cáo tiến độ</w:t>
      </w:r>
      <w:r>
        <w:rPr>
          <w:sz w:val="28"/>
          <w:szCs w:val="28"/>
          <w:lang w:val="en-US"/>
        </w:rPr>
        <w:t xml:space="preserve"> (không quá 5 phút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- Tên đề tài luận án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- Mục tiêu của đề tài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- Nội dung dự kiến của luận án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ác kết quả chính đã đạt được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o sánh kết quả với kế hoạch đã đặt ra trong đề cương. Nêu lý do vì sao chưa thực hiện được đúng tiến độ (nếu chậm so với kế hoạch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2. Báo cáo khoa học</w:t>
      </w:r>
      <w:r>
        <w:rPr>
          <w:sz w:val="28"/>
          <w:szCs w:val="28"/>
          <w:lang w:val="en-US"/>
        </w:rPr>
        <w:t xml:space="preserve"> (không quá 15 phút)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rình bày kết quả nghiên cứu đã giải quyết nằm trong các nội dung dự kiến của luận án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áo cáo trình bày dưới dang một bài báo khoa học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2. ĐỐI VỚI HỘI ĐỒNG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ội đồng tập trung vào đánh giá các nội dung sau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Chất lượng của công trình nghiên cứu đã được NCS báo cá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2. Khả năng giải quyết nội dung dự kiến của luận án</w:t>
      </w:r>
      <w:r>
        <w:rPr>
          <w:sz w:val="28"/>
          <w:szCs w:val="28"/>
          <w:lang w:val="en-US"/>
        </w:rPr>
        <w:t xml:space="preserve"> (kết quả nghiên cứu có tiếp cận/giải quyết nội dung của luận án đặt ra hay không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Kỹ năng viết và trình bày bài báo khoa học của NCS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goài ra Hội đồng có thể quan tâm các phần có liên quan khác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- Tiến độ thực hiện luận án của NCS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- Các kết quả nghiên cứu đã đạt được, bài báo đã công bố trước đó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TRƯỜNG ĐẠI HỌC DƯỢC HÀ NỘI</w:t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HỘI NGHỊ KHOA HỌC NGHIÊN CỨU SINH NĂM 2013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635</wp:posOffset>
              </wp:positionV>
              <wp:extent cx="4419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0pt" to="40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05:00Z</dcterms:created>
  <dc:creator>Home</dc:creator>
  <dc:description/>
  <cp:keywords/>
  <dc:language>en-US</dc:language>
  <cp:lastModifiedBy>SauDH_MissVy</cp:lastModifiedBy>
  <cp:lastPrinted>2013-11-21T13:52:00Z</cp:lastPrinted>
  <dcterms:modified xsi:type="dcterms:W3CDTF">2013-11-21T07:06:00Z</dcterms:modified>
  <cp:revision>4</cp:revision>
  <dc:subject/>
  <dc:title>Trường đại học Dược hà nội</dc:title>
</cp:coreProperties>
</file>